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0-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Бердиева Сухроба Рустамджоновича, родившегося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7rplc11"/>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14.02.2025 года на Бердиева С.Р. наложен административный штраф в размере 1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Бердиев С.Р.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ердиева С.Р. в совершении правонарушения подтверждается: протоколом 86 ХМ 675214 об административном правонарушении от 28.04.2025 года; копией постановления № 18810086240000483573 по делу об административном правонарушении от 14.02.2025 года о назначении ему административного наказания по ч. 1 ст. 12.12 КоАП РФ в виде штрафа в размере 1500,00 рублей, вступившим в законную силу 25.02.2025 года; реестром правонарушений; сведениями ГИС ГМП.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Бердиева С.Р.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Бердиевым С.Р.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Бердиева Сухроба Рустамджон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3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02520157</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1">
    <w:name w:val="cat-UserDefined grp-27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